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июля 201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 128 208,8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и секретарь  исполнительного комитета Красноключинского сельского поселения Нижнекамского муниципального района Республики Татарстан – 122 182,67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 главного бухгалтера                                                      М.М. Сали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5:00Z</dcterms:created>
  <dc:creator>Krkluch</dc:creator>
  <dc:description/>
  <cp:keywords/>
  <dc:language>en-US</dc:language>
  <cp:lastModifiedBy>Admin</cp:lastModifiedBy>
  <cp:lastPrinted>2015-04-20T11:29:00Z</cp:lastPrinted>
  <dcterms:modified xsi:type="dcterms:W3CDTF">2016-02-19T12:04:00Z</dcterms:modified>
  <cp:revision>8</cp:revision>
  <dc:subject/>
  <dc:title>СВЕДЕНИЯ</dc:title>
</cp:coreProperties>
</file>